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2"/>
        </w:rPr>
        <w:t>Приложение №4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9г.  №58                          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бюджета муниципального образования на 2020 год по разделам, подразделам, целевым статьям и видам расх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821"/>
        <w:gridCol w:w="1502"/>
        <w:gridCol w:w="1935"/>
        <w:gridCol w:w="1198"/>
        <w:gridCol w:w="1833"/>
      </w:tblGrid>
      <w:tr>
        <w:trPr>
          <w:trHeight w:val="3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0"/>
        <w:gridCol w:w="1542"/>
        <w:gridCol w:w="1878"/>
        <w:gridCol w:w="1188"/>
        <w:gridCol w:w="1818"/>
      </w:tblGrid>
      <w:tr>
        <w:trPr>
          <w:tblHeader w:val="true"/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4,8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9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1,7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П «Развитие местного самоуправления в муниципальном образовани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5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5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4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муниципальном образован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Проведение культурно-массовых мероприятий в муниципальном образова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Управление земельно – имущественными ресурсами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40210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100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 ассоциацию «СМО Сара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 муниципального района (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Управление земельно – имущественными ресурсами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Благоустройство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805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805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805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31:00Z</dcterms:created>
  <dc:creator>Olga</dc:creator>
  <dc:description/>
  <cp:keywords/>
  <dc:language>en-US</dc:language>
  <cp:lastModifiedBy>Olga</cp:lastModifiedBy>
  <dcterms:modified xsi:type="dcterms:W3CDTF">2020-02-27T11:31:00Z</dcterms:modified>
  <cp:revision>2</cp:revision>
  <dc:subject/>
  <dc:title/>
</cp:coreProperties>
</file>